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0910</w:t>
        <w:tab/>
        <w:t>DEALER AND HANDLER REGISTRATION</w:t>
      </w:r>
    </w:p>
    <w:p>
      <w:pPr>
        <w:pStyle w:val="Paragraph"/>
        <w:rPr/>
      </w:pPr>
      <w:r>
        <w:rPr/>
        <w:t>(a)  Persons moving any of the regulated articles into or from any quarantined area, dealers, brokers, warehousemen or processors who do any type of sweet potato business in any quarantined area shall register with the North Carolina Department of Agriculture, Plant Industry Division.</w:t>
      </w:r>
    </w:p>
    <w:p>
      <w:pPr>
        <w:pStyle w:val="Paragraph"/>
        <w:rPr/>
      </w:pPr>
      <w:r>
        <w:rPr/>
        <w:t>(b)  The Commissioner may prescribe and enforce sanitary and handling regulations both in and out of regulated areas designed to prevent the spread or development hazard of the sweet potato weevil.</w:t>
      </w:r>
    </w:p>
    <w:p>
      <w:pPr>
        <w:pStyle w:val="Paragraph"/>
        <w:rPr/>
      </w:pPr>
      <w:r>
        <w:rPr/>
        <w:t>(c)  All seed sweet potatoes or transplants sold in North Carolina by these individuals shall be accompanied by a certificate of inspection issued by the appropriate official plant quarantine agency of the state of origin, stating that seed potatoes, beds, and resulting transplants were inspected and found to be apparently free of the sweet potato weevil and that these transplants originated in a noninfested area.</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