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007</w:t>
        <w:tab/>
        <w:t>MOVEMENT FOR SCIENTIFIC PURPOSES</w:t>
      </w:r>
    </w:p>
    <w:p>
      <w:pPr>
        <w:pStyle w:val="Paragraph"/>
        <w:rPr/>
      </w:pPr>
      <w:r>
        <w:rPr/>
        <w:t>Notwithstanding the provisions of 02 NCAC 48A .1000, vegetable plants not meeting the standards established in these rules may be moved for experimental or scientific purposes in accordance with conditions specified in 02 NCAC 48A .1300 provided a North Carolina scientific permit is securely attached to the containers of such plants.</w:t>
      </w:r>
    </w:p>
    <w:p>
      <w:pPr>
        <w:pStyle w:val="Base"/>
        <w:rPr/>
      </w:pPr>
      <w:r>
        <w:rPr/>
      </w:r>
    </w:p>
    <w:p>
      <w:pPr>
        <w:pStyle w:val="History"/>
        <w:rPr/>
      </w:pPr>
      <w:r>
        <w:rPr/>
        <w:t>History Note:</w:t>
        <w:tab/>
        <w:t>Authority G.S. 106</w:t>
        <w:noBreakHyphen/>
        <w:t>65.45; 106</w:t>
        <w:noBreakHyphen/>
        <w:t>4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