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1211</w:t>
        <w:tab/>
        <w:t>NORTH CAROLINA NURSERIES</w:t>
      </w:r>
    </w:p>
    <w:p>
      <w:pPr>
        <w:pStyle w:val="Paragraph"/>
        <w:rPr/>
      </w:pPr>
      <w:r>
        <w:rPr/>
        <w:t>(a)  Every carload, box, package or other shipping container of nursery stock or collected plants which is distributed or sold by any person whose place of business is in North Carolina shall be accompanied by a copy of a valid North Carolina nursery certificate or nursery registration certificate or North Carolina nursery dealer certificate, plainly and securely attached unless the shipment bears a shipping tag.</w:t>
      </w:r>
    </w:p>
    <w:p>
      <w:pPr>
        <w:pStyle w:val="Paragraph"/>
        <w:rPr/>
      </w:pPr>
      <w:r>
        <w:rPr/>
        <w:t>(b)  Any shipment of nursery stock which is not accompanied by a valid copy of a nursery certificate, nursery registration certificate, nursery dealer certificate or shipping tag as required is hereby declared to be a public nuisance and may be returned to shipper, destroyed or otherwise disposed of by the inspector without compensation to the consignor, and the consignor will be notified as to the disposition of such shipments.</w:t>
      </w:r>
    </w:p>
    <w:p>
      <w:pPr>
        <w:pStyle w:val="Paragraph"/>
        <w:rPr/>
      </w:pPr>
      <w:r>
        <w:rPr/>
        <w:t>(c)  Out</w:t>
        <w:noBreakHyphen/>
        <w:t>of</w:t>
        <w:noBreakHyphen/>
        <w:t>date certificates cannot be revised and used after expiration nor can the date and number of expired copies of certificates be changed and such copies used after expiration of the original certificate. The wording and form of this copy shall be the same as that of the original certificate furnished by the Department of Agriculture and all copies must be complete, printed in full, with issuance and expiration date and number included.</w:t>
      </w:r>
    </w:p>
    <w:p>
      <w:pPr>
        <w:pStyle w:val="Paragraph"/>
        <w:rPr/>
      </w:pPr>
      <w:r>
        <w:rPr/>
        <w:t>(d)  At the discretion of the enforcing agency any holder of a plant inspection certificate, nursery registration certificate or nursery dealer certificate may be required to submit a sample of the printed copy for approval.</w:t>
      </w:r>
    </w:p>
    <w:p>
      <w:pPr>
        <w:pStyle w:val="Paragraph"/>
        <w:rPr/>
      </w:pPr>
      <w:r>
        <w:rPr/>
        <w:t>(e)  When satisfactory agreements can be reached, permission may be granted for the printing of permanent certificates or other acceptable facsimiles of the certificate. These permanent certificates will be subject to revocation at any time for cause.</w:t>
      </w:r>
    </w:p>
    <w:p>
      <w:pPr>
        <w:pStyle w:val="Base"/>
        <w:rPr/>
      </w:pPr>
      <w:r>
        <w:rPr/>
      </w:r>
    </w:p>
    <w:p>
      <w:pPr>
        <w:pStyle w:val="History"/>
        <w:rPr/>
      </w:pPr>
      <w:r>
        <w:rPr/>
        <w:t>History Note:</w:t>
        <w:tab/>
        <w:t>Authority G.S. 106</w:t>
        <w:noBreakHyphen/>
        <w:t>65.45; 106</w:t>
        <w:noBreakHyphen/>
        <w:t>65.46; 106</w:t>
        <w:noBreakHyphen/>
        <w:t>284.18; 106</w:t>
        <w:noBreakHyphen/>
        <w:t>420;</w:t>
      </w:r>
    </w:p>
    <w:p>
      <w:pPr>
        <w:pStyle w:val="HistoryAfter"/>
        <w:rPr/>
      </w:pPr>
      <w:r>
        <w:rPr/>
        <w:t>Eff. January 1, 1985;</w:t>
      </w:r>
    </w:p>
    <w:p>
      <w:pPr>
        <w:pStyle w:val="HistoryAfter"/>
        <w:rPr/>
      </w:pPr>
      <w:r>
        <w:rPr/>
        <w:t>Amended Eff. June 1, 1990;</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9:00Z</dcterms:created>
  <dc:creator/>
  <dc:description/>
  <cp:keywords/>
  <dc:language>en-US</dc:language>
  <cp:lastModifiedBy/>
  <dcterms:modified xsi:type="dcterms:W3CDTF">2022-10-04T23:49:00Z</dcterms:modified>
  <cp:revision>1</cp:revision>
  <dc:subject/>
  <dc:title/>
</cp:coreProperties>
</file>