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0 </w:t>
        <w:noBreakHyphen/>
        <w:t xml:space="preserve"> EMPLOYMENT AND TRAINING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20A </w:t>
        <w:noBreakHyphen/>
        <w:t xml:space="preserve"> GENERAL PROVISION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A .0101</w:t>
        <w:tab/>
        <w:t>DEFINITIONS</w:t>
      </w:r>
    </w:p>
    <w:p>
      <w:pPr>
        <w:pStyle w:val="Rule"/>
        <w:rPr/>
      </w:pPr>
      <w:r>
        <w:rPr/>
        <w:t>04 NCAC 20A .0102</w:t>
        <w:tab/>
        <w:t>APPLICABILITY OF RUL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20 C.F.R. 626.4; Ex. O. No. 93, June 8, 1983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Temporary Amendment Eff. July 25, 1991 for a period of 180 days to expire on January 21, 1992;</w:t>
      </w:r>
    </w:p>
    <w:p>
      <w:pPr>
        <w:pStyle w:val="HistoryAfter"/>
        <w:rPr/>
      </w:pPr>
      <w:r>
        <w:rPr/>
        <w:t>Amended Eff. May 1, 1992; December 1, 1991; August 1, 1988; July 1, 1988; December 1, 1985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A .0103</w:t>
        <w:tab/>
        <w:t>FUNCTIONS AND LOCATION OF THE DIVISION</w:t>
      </w:r>
    </w:p>
    <w:p>
      <w:pPr>
        <w:pStyle w:val="Rule"/>
        <w:rPr/>
      </w:pPr>
      <w:r>
        <w:rPr/>
        <w:t>04 NCAC 20A .0104</w:t>
        <w:tab/>
        <w:t>REQUESTS FOR INFORMATION BY THE PUBL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2</w:t>
        <w:noBreakHyphen/>
        <w:t>1 through 132</w:t>
        <w:noBreakHyphen/>
        <w:t>9; 143B</w:t>
        <w:noBreakHyphen/>
        <w:t>430(b); 20 C.F.R. 626.1; Ex. O. No. 93, June 8, 198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May 1, 199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ubChapter"/>
        <w:rPr/>
      </w:pPr>
      <w:r>
        <w:rPr/>
        <w:t xml:space="preserve">SUBCHAPTER 20B </w:t>
        <w:noBreakHyphen/>
        <w:t xml:space="preserve"> ADMINISTRATIVE PROVISION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DESIGNATION OF SERVICE DELIVERY AREA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101</w:t>
        <w:tab/>
        <w:t>DESIGNATION OF SERVICE DELIVERY AREAS</w:t>
      </w:r>
    </w:p>
    <w:p>
      <w:pPr>
        <w:pStyle w:val="Rule"/>
        <w:rPr/>
      </w:pPr>
      <w:r>
        <w:rPr/>
        <w:t>04 NCAC 20B .0102</w:t>
        <w:tab/>
        <w:t>REDESIGNATION OF SERVICE DELIVERY AREA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20 C.F.R. 628.1; Ex. O. N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8; July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4 NCAC 20B .0103</w:t>
        <w:tab/>
        <w:t>RESERVED</w:t>
      </w:r>
    </w:p>
    <w:p>
      <w:pPr>
        <w:pStyle w:val="Rule"/>
        <w:rPr/>
      </w:pPr>
      <w:r>
        <w:rPr/>
        <w:t>04 NCAC 20B .0104</w:t>
        <w:tab/>
        <w:t>LOCATION</w:t>
      </w:r>
    </w:p>
    <w:p>
      <w:pPr>
        <w:pStyle w:val="Rule"/>
        <w:rPr/>
      </w:pPr>
      <w:r>
        <w:rPr/>
        <w:t>04 NCAC 20B .0105</w:t>
        <w:tab/>
        <w:t>REQUESTS FOR INFORMATION BY THE PUBLIC</w:t>
      </w:r>
    </w:p>
    <w:p>
      <w:pPr>
        <w:pStyle w:val="Rule"/>
        <w:rPr/>
      </w:pPr>
      <w:r>
        <w:rPr/>
        <w:t>04 NCAC 20B .0106</w:t>
        <w:tab/>
        <w:t>FUNCTIONS</w:t>
      </w:r>
    </w:p>
    <w:p>
      <w:pPr>
        <w:pStyle w:val="Rule"/>
        <w:rPr/>
      </w:pPr>
      <w:r>
        <w:rPr/>
        <w:t>04 NCAC 20B .0107</w:t>
        <w:tab/>
        <w:t>ADMINISTRATIVE PROCEDURES: COMPLAINTS AND SANCTIONS</w:t>
      </w:r>
    </w:p>
    <w:p>
      <w:pPr>
        <w:pStyle w:val="Rule"/>
        <w:rPr/>
      </w:pPr>
      <w:r>
        <w:rPr/>
        <w:t>04 NCAC 20B .0108</w:t>
        <w:tab/>
        <w:t>GENERAL HEARING AND APPEAL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March 9, 1983;</w:t>
      </w:r>
    </w:p>
    <w:p>
      <w:pPr>
        <w:pStyle w:val="HistoryAfter"/>
        <w:rPr/>
      </w:pPr>
      <w:r>
        <w:rPr/>
        <w:t>Statutory Authority G.S. 132</w:t>
        <w:noBreakHyphen/>
        <w:t>1; 132</w:t>
        <w:noBreakHyphen/>
        <w:t>6; 143B</w:t>
        <w:noBreakHyphen/>
        <w:t>430(b); 150B</w:t>
        <w:noBreakHyphen/>
        <w:t>2(2); 150B</w:t>
        <w:noBreakHyphen/>
        <w:t>11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March 1, 1983;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109</w:t>
        <w:tab/>
        <w:t>COMPLAINTS: DEMONSTRATED EFFECTIVENESS: CONTRACT BI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March 9, 1983;</w:t>
      </w:r>
    </w:p>
    <w:p>
      <w:pPr>
        <w:pStyle w:val="HistoryAfter"/>
        <w:rPr/>
      </w:pPr>
      <w:r>
        <w:rPr/>
        <w:t>Statutory Authority G.S. 143B</w:t>
        <w:noBreakHyphen/>
        <w:t>430(b); 150B</w:t>
        <w:noBreakHyphen/>
        <w:t>2(2); 150B</w:t>
        <w:noBreakHyphen/>
        <w:t>11; 150B</w:t>
        <w:noBreakHyphen/>
        <w:t>23;</w:t>
      </w:r>
    </w:p>
    <w:p>
      <w:pPr>
        <w:pStyle w:val="HistoryAfter"/>
        <w:rPr/>
      </w:pPr>
      <w:r>
        <w:rPr/>
        <w:t>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LANNING AND CONTRACTING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201</w:t>
        <w:tab/>
        <w:t>JOB TRAINING PLANS FOR SERVICE DELIVERY AREAS</w:t>
      </w:r>
    </w:p>
    <w:p>
      <w:pPr>
        <w:pStyle w:val="Rule"/>
        <w:rPr/>
      </w:pPr>
      <w:r>
        <w:rPr/>
        <w:t>04 NCAC 20B .0202</w:t>
        <w:tab/>
        <w:t>JOB TRAINING CONTRACTS BY THE DIVISION</w:t>
      </w:r>
    </w:p>
    <w:p>
      <w:pPr>
        <w:pStyle w:val="Rule"/>
        <w:rPr/>
      </w:pPr>
      <w:r>
        <w:rPr/>
        <w:t>04 NCAC 20B .0203</w:t>
        <w:tab/>
        <w:t>CONTRACT STAND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77; 143B</w:t>
        <w:noBreakHyphen/>
        <w:t>430(b); 20 C.F.R. 627.21; 20 C.F.R. 628.4; 20 C.F.R. 629.34; Ex. O. N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204</w:t>
        <w:tab/>
        <w:t>DIVISION RESPONSIBILITIES</w:t>
      </w:r>
    </w:p>
    <w:p>
      <w:pPr>
        <w:pStyle w:val="Rule"/>
        <w:rPr/>
      </w:pPr>
      <w:r>
        <w:rPr/>
        <w:t>04 NCAC 20B .0205</w:t>
        <w:tab/>
        <w:t>TECHNICAL ASSISTANCE AND MONITOR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 through 279; 20 C.F.R. 676.51 through 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206</w:t>
        <w:tab/>
        <w:t>REQUIRED REPORTING</w:t>
      </w:r>
    </w:p>
    <w:p>
      <w:pPr>
        <w:pStyle w:val="Rule"/>
        <w:rPr/>
      </w:pPr>
      <w:r>
        <w:rPr/>
        <w:t>04 NCAC 20B .0207</w:t>
        <w:tab/>
        <w:t>REPORT TO THE GOVERNOR ON EQUAL EMPLOYMENT OPPORTUNITY</w:t>
      </w:r>
    </w:p>
    <w:p>
      <w:pPr>
        <w:pStyle w:val="Rule"/>
        <w:rPr/>
      </w:pPr>
      <w:r>
        <w:rPr/>
        <w:t>04 NCAC 20B .0208</w:t>
        <w:tab/>
        <w:t>DISTRIBUTION OF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Title VI of the Civil Rights Act of 1964; Title VII of the Civil Rights Act</w:t>
      </w:r>
    </w:p>
    <w:p>
      <w:pPr>
        <w:pStyle w:val="HistoryAfter"/>
        <w:rPr/>
      </w:pPr>
      <w:r>
        <w:rPr/>
        <w:t>of 1964, as amended by the Equal Opportunity Act of 1972; Federal Executive Order</w:t>
      </w:r>
    </w:p>
    <w:p>
      <w:pPr>
        <w:pStyle w:val="HistoryAfter"/>
        <w:rPr/>
      </w:pPr>
      <w:r>
        <w:rPr/>
        <w:t>11246, as amended by Executive Order 113.75; Comprehensive Employment and</w:t>
      </w:r>
    </w:p>
    <w:p>
      <w:pPr>
        <w:pStyle w:val="HistoryAfter"/>
        <w:rPr/>
      </w:pPr>
      <w:r>
        <w:rPr/>
        <w:t>Training Act of 1973, as amended by Public Law 93</w:t>
        <w:noBreakHyphen/>
        <w:t>567; 143B</w:t>
        <w:noBreakHyphen/>
        <w:t>430(b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FISCAL STANDARD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301</w:t>
        <w:tab/>
        <w:t>BUDGETING</w:t>
      </w:r>
    </w:p>
    <w:p>
      <w:pPr>
        <w:pStyle w:val="Rule"/>
        <w:rPr/>
      </w:pPr>
      <w:r>
        <w:rPr/>
        <w:t>04 NCAC 20B .0302</w:t>
        <w:tab/>
        <w:t>ACCOUNTING STANDARDS</w:t>
      </w:r>
    </w:p>
    <w:p>
      <w:pPr>
        <w:pStyle w:val="Rule"/>
        <w:rPr/>
      </w:pPr>
      <w:r>
        <w:rPr/>
        <w:t>04 NCAC 20B .0303</w:t>
        <w:tab/>
        <w:t>COST STANDARDS</w:t>
      </w:r>
    </w:p>
    <w:p>
      <w:pPr>
        <w:pStyle w:val="Rule"/>
        <w:rPr/>
      </w:pPr>
      <w:r>
        <w:rPr/>
        <w:t>04 NCAC 20B .0304</w:t>
        <w:tab/>
        <w:t>PROCUREMENT AND PROPERTY STAND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277; 143B</w:t>
        <w:noBreakHyphen/>
        <w:t>430(b); 20 C.F.R. 629.41; 41 C.F.R. 29</w:t>
        <w:noBreakHyphen/>
        <w:t>70; OMB Circular A</w:t>
        <w:noBreakHyphen/>
        <w:t>102, January 1981; Ex. O. 93, June 8, 198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June 1, 1985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305</w:t>
        <w:tab/>
        <w:t>ADMINISTRATION OF THE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 through 279; 20 C.F.R. 676.37: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306</w:t>
        <w:tab/>
        <w:t>PROGRAM ASSESSMENT</w:t>
      </w:r>
    </w:p>
    <w:p>
      <w:pPr>
        <w:pStyle w:val="Rule"/>
        <w:rPr/>
      </w:pPr>
      <w:r>
        <w:rPr/>
        <w:t>04 NCAC 20B .0307</w:t>
        <w:tab/>
        <w:t>CORRECTIVE A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95; P.L. 93</w:t>
        <w:noBreakHyphen/>
        <w:t>203 as amended by P.L. 93</w:t>
        <w:noBreakHyphen/>
        <w:t>5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PERSONNEL STANDARDS FOR SUBRECIPIENT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401</w:t>
        <w:tab/>
        <w:t>GENERAL PERSONNEL STANDARDS FOR SUBRECIP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; 143B</w:t>
        <w:noBreakHyphen/>
        <w:t>430(b); Ex. O. 93, June 8, 1983; 20 C.F.R. 628.3; 5 C.F.R. 900, Subpart F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402</w:t>
        <w:tab/>
        <w:t>federal personnel standards</w:t>
      </w:r>
    </w:p>
    <w:p>
      <w:pPr>
        <w:pStyle w:val="Rule"/>
        <w:rPr/>
      </w:pPr>
      <w:r>
        <w:rPr/>
        <w:t>04 NCAC 20B .0403</w:t>
        <w:tab/>
        <w:t>state personnel standards for subrecip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, Subchapter V (Rule .0403); 126-1 (Rule .0403); 143-16; 143-16.1; 143-341; 143B-430(b); 5 C.F.R. 900, Subpart F (Rule .0402); 20 C.F.R. 629.1 (Rule .040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404</w:t>
        <w:tab/>
        <w:t>CERTAIN POLITICAL ACTIVITIE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; 143</w:t>
        <w:noBreakHyphen/>
        <w:t>16.2; 143</w:t>
        <w:noBreakHyphen/>
        <w:t>341; 143B</w:t>
        <w:noBreakHyphen/>
        <w:t>430(b); 5 U.S.C. 1502(a)(3); 5 U.S.C. 1503; 20 C.F.R. 629.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405</w:t>
        <w:tab/>
        <w:t>FISCAL REPORTING REQUIREMENT: GENERAL</w:t>
      </w:r>
    </w:p>
    <w:p>
      <w:pPr>
        <w:pStyle w:val="Rule"/>
        <w:rPr/>
      </w:pPr>
      <w:r>
        <w:rPr/>
        <w:t>04 NCAC 20B .0406</w:t>
        <w:tab/>
        <w:t>METHODS OF PAYMENT</w:t>
      </w:r>
    </w:p>
    <w:p>
      <w:pPr>
        <w:pStyle w:val="Rule"/>
        <w:rPr/>
      </w:pPr>
      <w:r>
        <w:rPr/>
        <w:t>04 NCAC 20B .0407</w:t>
        <w:tab/>
        <w:t>INVOICE PROCEDURES AND PENALTIES</w:t>
      </w:r>
    </w:p>
    <w:p>
      <w:pPr>
        <w:pStyle w:val="Rule"/>
        <w:rPr/>
      </w:pPr>
      <w:r>
        <w:rPr/>
        <w:t>04 NCAC 20B .0408</w:t>
        <w:tab/>
        <w:t>OTHER REPORTING REQUIREMENTS</w:t>
      </w:r>
    </w:p>
    <w:p>
      <w:pPr>
        <w:pStyle w:val="Rule"/>
        <w:rPr/>
      </w:pPr>
      <w:r>
        <w:rPr/>
        <w:t>04 NCAC 20B .0409</w:t>
        <w:tab/>
        <w:t>AUDITING REQUIREMENTS</w:t>
      </w:r>
    </w:p>
    <w:p>
      <w:pPr>
        <w:pStyle w:val="Rule"/>
        <w:rPr/>
      </w:pPr>
      <w:r>
        <w:rPr/>
        <w:t>04 NCAC 20B .0410</w:t>
        <w:tab/>
        <w:t>PROGRAM MONITORING REQUIREMENTS</w:t>
      </w:r>
    </w:p>
    <w:p>
      <w:pPr>
        <w:pStyle w:val="Rule"/>
        <w:rPr/>
      </w:pPr>
      <w:r>
        <w:rPr/>
        <w:t>04 NCAC 20B .0411</w:t>
        <w:tab/>
        <w:t>CONTRACTS ADMINISTRATION POLICIES AND PROCEDURES BULLETI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95; P.L. 93</w:t>
        <w:noBreakHyphen/>
        <w:t>203 as amended by P.L. 93</w:t>
        <w:noBreakHyphen/>
        <w:t>5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412</w:t>
        <w:tab/>
        <w:t>NON</w:t>
        <w:noBreakHyphen/>
        <w:t>DISCRIMINATION AND EQUAL EMPLOYMENT OPPORTUNITY</w:t>
      </w:r>
    </w:p>
    <w:p>
      <w:pPr>
        <w:pStyle w:val="Rule"/>
        <w:rPr/>
      </w:pPr>
      <w:r>
        <w:rPr/>
        <w:t>04 NCAC 20B .0413</w:t>
        <w:tab/>
        <w:t>NEPOTISM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</w:t>
        <w:noBreakHyphen/>
        <w:t>234; 143</w:t>
        <w:noBreakHyphen/>
        <w:t>16; 143</w:t>
        <w:noBreakHyphen/>
        <w:t>16.1; 143</w:t>
        <w:noBreakHyphen/>
        <w:t>341; 143B</w:t>
        <w:noBreakHyphen/>
        <w:t>430(b); Ex. O. 93, June 8, 1983; 20 C.F.R. 629.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PORTING AND EVALU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20B .0501</w:t>
        <w:tab/>
        <w:t>REPORTING AND RECORDS</w:t>
      </w:r>
    </w:p>
    <w:p>
      <w:pPr>
        <w:pStyle w:val="Rule"/>
        <w:rPr/>
      </w:pPr>
      <w:r>
        <w:rPr/>
        <w:t>04 NCAC 20B .0502</w:t>
        <w:tab/>
        <w:t>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; 143</w:t>
        <w:noBreakHyphen/>
        <w:t>16.1; 143</w:t>
        <w:noBreakHyphen/>
        <w:t>341; 143B</w:t>
        <w:noBreakHyphen/>
        <w:t>430(b); Ex. O. 93, June 8, 1983; 20 C.F.R. 529.35; 20 C.F.R. 629.46; 41 C.F.R. 29</w:t>
        <w:noBreakHyphen/>
        <w:t>70.203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; Eff. September 15, 1981;</w:t>
      </w:r>
    </w:p>
    <w:p>
      <w:pPr>
        <w:pStyle w:val="HistoryAfter"/>
        <w:rPr/>
      </w:pPr>
      <w:r>
        <w:rPr/>
        <w:t>Amended Eff. August 1, 1988; July 1, 1988;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503</w:t>
        <w:tab/>
        <w:t>MEETINGS</w:t>
      </w:r>
    </w:p>
    <w:p>
      <w:pPr>
        <w:pStyle w:val="Rule"/>
        <w:rPr/>
      </w:pPr>
      <w:r>
        <w:rPr/>
        <w:t>04 NCAC 20B .0504</w:t>
        <w:tab/>
        <w:t>STAFF SUP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41; 20 C.F.R. 676.7(c)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UDIT STANDARDS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601</w:t>
        <w:tab/>
        <w:t>ANNUAL FINANCIAL AND COMPLIANCE AUDIT</w:t>
      </w:r>
    </w:p>
    <w:p>
      <w:pPr>
        <w:pStyle w:val="Rule"/>
        <w:rPr/>
      </w:pPr>
      <w:r>
        <w:rPr/>
        <w:t>04 NCAC 20B .0602</w:t>
        <w:tab/>
        <w:t>AUDIT CONTRACTS</w:t>
      </w:r>
    </w:p>
    <w:p>
      <w:pPr>
        <w:pStyle w:val="Rule"/>
        <w:rPr/>
      </w:pPr>
      <w:r>
        <w:rPr/>
        <w:t>04 NCAC 20B .0603</w:t>
        <w:tab/>
        <w:t>EXCEPTIONS TO AUDIT REQUIREMENTS</w:t>
      </w:r>
    </w:p>
    <w:p>
      <w:pPr>
        <w:pStyle w:val="Rule"/>
        <w:rPr/>
      </w:pPr>
      <w:r>
        <w:rPr/>
        <w:t>04 NCAC 20B .0604</w:t>
        <w:tab/>
        <w:t>AUDIT RESOLU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9.42; OMB Circular A</w:t>
        <w:noBreakHyphen/>
        <w:t>102, January 1981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Transferred from T01: 18 Eff. September 15, 1981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STATE JOB TRAINING COORDINATING COUNCIL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701</w:t>
        <w:tab/>
        <w:t>MEMBERSHIP AND FUNCTIONS OF COUNCIL</w:t>
      </w:r>
    </w:p>
    <w:p>
      <w:pPr>
        <w:pStyle w:val="Rule"/>
        <w:rPr/>
      </w:pPr>
      <w:r>
        <w:rPr/>
        <w:t>04 NCAC 20B .0702</w:t>
        <w:tab/>
        <w:t>ACTIONS AGAINST THE COUNCIL OR COUNCIL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7.4; 20 C.F.R. 629.51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August 1, 1988;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703</w:t>
        <w:tab/>
        <w:t>MEETINGS</w:t>
      </w:r>
    </w:p>
    <w:p>
      <w:pPr>
        <w:pStyle w:val="Rule"/>
        <w:rPr/>
      </w:pPr>
      <w:r>
        <w:rPr/>
        <w:t>04 NCAC 20B .0704</w:t>
        <w:tab/>
        <w:t>STAFF SUP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43B</w:t>
        <w:noBreakHyphen/>
        <w:t>341; 20 C.F.R. 679.3</w:t>
        <w:noBreakHyphen/>
        <w:t>5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MISCELLANEOUS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801</w:t>
        <w:tab/>
        <w:t>COOPERATIVE AGREEMENTS</w:t>
      </w:r>
    </w:p>
    <w:p>
      <w:pPr>
        <w:pStyle w:val="Rule"/>
        <w:rPr/>
      </w:pPr>
      <w:r>
        <w:rPr/>
        <w:t>04 NCAC 20B .0802</w:t>
        <w:tab/>
        <w:t>STATE LABOR MARKET INFORMATION SYSTEM DESIGNATION</w:t>
      </w:r>
    </w:p>
    <w:p>
      <w:pPr>
        <w:pStyle w:val="Rule"/>
        <w:rPr/>
      </w:pPr>
      <w:r>
        <w:rPr/>
        <w:t>04 NCAC 20B .0803</w:t>
        <w:tab/>
        <w:t>WAIVER UNDER SECTION 108(C) OF JTPA</w:t>
      </w:r>
    </w:p>
    <w:p>
      <w:pPr>
        <w:pStyle w:val="Rule"/>
        <w:rPr/>
      </w:pPr>
      <w:r>
        <w:rPr/>
        <w:t>04 NCAC 20B .0804</w:t>
        <w:tab/>
        <w:t>DIVISION DIRECTIVES</w:t>
      </w:r>
    </w:p>
    <w:p>
      <w:pPr>
        <w:pStyle w:val="Rule"/>
        <w:rPr/>
      </w:pPr>
      <w:r>
        <w:rPr/>
        <w:t>04 NCAC 20B .0805</w:t>
        <w:tab/>
        <w:t>SECTARIAN ACTIVITIES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7.5; 20 C.F.R. 629.21; 20 C.F.R. 629.3; P.L. 97</w:t>
        <w:noBreakHyphen/>
        <w:t>300, Section 125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900 - EMPLOYMENT AND TRAINING GRANT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1</w:t>
        <w:tab/>
        <w:t>purpose</w:t>
      </w:r>
    </w:p>
    <w:p>
      <w:pPr>
        <w:pStyle w:val="Rule"/>
        <w:rPr/>
      </w:pPr>
      <w:r>
        <w:rPr/>
        <w:t>04 NCAC 20B .0902</w:t>
        <w:tab/>
        <w:t>grant 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Filed as a Temporary Adoption Eff. July 25, 1991 for a period of 180 days to expire on January 21, 1992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3</w:t>
        <w:tab/>
        <w:t>ALLOCATION OF GR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G.S.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904</w:t>
        <w:tab/>
        <w:t>coordination with other employment and training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5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906</w:t>
        <w:tab/>
        <w:t>use of funds</w:t>
      </w:r>
    </w:p>
    <w:p>
      <w:pPr>
        <w:pStyle w:val="Rule"/>
        <w:rPr/>
      </w:pPr>
      <w:r>
        <w:rPr/>
        <w:t>04 NCAC 20B .0907</w:t>
        <w:tab/>
        <w:t>cost limitations/categor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ARRC Objection Lodged August 22, 1991 (Rule .0907);</w:t>
      </w:r>
    </w:p>
    <w:p>
      <w:pPr>
        <w:pStyle w:val="HistoryAfter"/>
        <w:rPr/>
      </w:pPr>
      <w:r>
        <w:rPr/>
        <w:t xml:space="preserve">Eff. December 1, 1991; 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B .0908</w:t>
        <w:tab/>
        <w:t>REPOR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July 25, 1991 for a period of 180 days to expire on</w:t>
      </w:r>
    </w:p>
    <w:p>
      <w:pPr>
        <w:pStyle w:val="HistoryAfter"/>
        <w:rPr/>
      </w:pPr>
      <w:r>
        <w:rPr/>
        <w:t>January 21, 1992;</w:t>
      </w:r>
    </w:p>
    <w:p>
      <w:pPr>
        <w:pStyle w:val="HistoryAfter"/>
        <w:rPr/>
      </w:pPr>
      <w:r>
        <w:rPr/>
        <w:t>Statutory Authority G.S. 143B</w:t>
        <w:noBreakHyphen/>
        <w:t>438.6;</w:t>
      </w:r>
    </w:p>
    <w:p>
      <w:pPr>
        <w:pStyle w:val="HistoryAfter"/>
        <w:rPr/>
      </w:pPr>
      <w:r>
        <w:rPr/>
        <w:t>ARRC Objection Lodged August 22, 1991;</w:t>
      </w:r>
    </w:p>
    <w:p>
      <w:pPr>
        <w:pStyle w:val="HistoryAfter"/>
        <w:rPr/>
      </w:pPr>
      <w:r>
        <w:rPr/>
        <w:t>Repealed Eff. December 1, 1991.</w:t>
      </w:r>
    </w:p>
    <w:p>
      <w:pPr>
        <w:pStyle w:val="Normal"/>
        <w:rPr/>
      </w:pPr>
      <w:r>
        <w:rPr/>
      </w:r>
    </w:p>
    <w:p>
      <w:pPr>
        <w:pStyle w:val="HistoryAfter"/>
        <w:rPr/>
      </w:pPr>
      <w:r>
        <w:rPr/>
        <w:t>Editor's Note:  Agency repealed rule to satisfy objection to permanent rule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b .0909</w:t>
        <w:tab/>
        <w:t>PERFORMANCE STANDARDS</w:t>
      </w:r>
    </w:p>
    <w:p>
      <w:pPr>
        <w:pStyle w:val="Rule"/>
        <w:rPr/>
      </w:pPr>
      <w:r>
        <w:rPr/>
        <w:t>04 NCAC 20B .0910</w:t>
        <w:tab/>
        <w:t>MONITORING/OVERSIGHT</w:t>
      </w:r>
    </w:p>
    <w:p>
      <w:pPr>
        <w:pStyle w:val="Rule"/>
        <w:rPr/>
      </w:pPr>
      <w:r>
        <w:rPr/>
        <w:t>04 NCAC 20B .0911</w:t>
        <w:tab/>
        <w:t>FUND AVAILABILITY/REDIS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8.6;</w:t>
      </w:r>
    </w:p>
    <w:p>
      <w:pPr>
        <w:pStyle w:val="HistoryAfter"/>
        <w:rPr/>
      </w:pPr>
      <w:r>
        <w:rPr/>
        <w:t>Temporary Adoption Eff. July 25, 1991 for a period of 180 days to expire on January 21, 1992;</w:t>
      </w:r>
    </w:p>
    <w:p>
      <w:pPr>
        <w:pStyle w:val="HistoryAfter"/>
        <w:rPr/>
      </w:pPr>
      <w:r>
        <w:rPr/>
        <w:t>ARRC Objection Lodged August 22, 1991 (Rule .0909, .0911)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20C </w:t>
        <w:noBreakHyphen/>
        <w:t xml:space="preserve"> ADJUDICATIVE PROVISIONS/GENERAL PROVISIONS FOR ADMINISTRATIVE ADJUD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C .0101</w:t>
        <w:tab/>
        <w:t>ADMINISTRATIVE PROCEDURES GENERALLY</w:t>
      </w:r>
    </w:p>
    <w:p>
      <w:pPr>
        <w:pStyle w:val="Rule"/>
        <w:rPr/>
      </w:pPr>
      <w:r>
        <w:rPr/>
        <w:t>04 NCAC 20C .0102</w:t>
        <w:tab/>
        <w:t>PROCEDURES FOR ADMINISTRATIVE REVIEW</w:t>
      </w:r>
    </w:p>
    <w:p>
      <w:pPr>
        <w:pStyle w:val="Rule"/>
        <w:rPr/>
      </w:pPr>
      <w:r>
        <w:rPr/>
        <w:t>04 NCAC 20C .0103</w:t>
        <w:tab/>
        <w:t>PROCEDURES FOR DIVISION REVIEW</w:t>
      </w:r>
    </w:p>
    <w:p>
      <w:pPr>
        <w:pStyle w:val="Rule"/>
        <w:rPr/>
      </w:pPr>
      <w:r>
        <w:rPr/>
        <w:t>04 NCAC 20C .0104</w:t>
        <w:tab/>
        <w:t>PROCEDURES FOR GRIEVAN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0; 143B</w:t>
        <w:noBreakHyphen/>
        <w:t>430(b); 150B; 20 C.F.R. 626.2(b); 20 C.F.R. 629.52; 20 C.F.R. 629.58; 29 C.F.R. 31.7; 29 C.F.R. 32.45(b); Section 504, Rehabilitation Act; Ex. O. 93, June 8, 1983; JTPA S 144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May 1, 1992; August 1, 1988; October 1, 1986; February 1, 1986; October 1, 1984; March 1, 1983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C .0105</w:t>
        <w:tab/>
        <w:t>DIRECT APPEALS TO THE SECRET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50B; Ex. O. 93, June 8, 1983; 20 C.F.R. 620.51;</w:t>
      </w:r>
    </w:p>
    <w:p>
      <w:pPr>
        <w:pStyle w:val="HistoryAfter"/>
        <w:rPr/>
      </w:pPr>
      <w:r>
        <w:rPr/>
        <w:t>20 C.F.R. 629.58;</w:t>
      </w:r>
    </w:p>
    <w:p>
      <w:pPr>
        <w:pStyle w:val="HistoryAfter"/>
        <w:rPr/>
      </w:pPr>
      <w:r>
        <w:rPr/>
        <w:t>Eff. March 1, 1983;</w:t>
      </w:r>
    </w:p>
    <w:p>
      <w:pPr>
        <w:pStyle w:val="HistoryAfter"/>
        <w:rPr/>
      </w:pPr>
      <w:r>
        <w:rPr/>
        <w:t>Amended Eff. February 1, 1986; October 1, 1984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20C .0106</w:t>
        <w:tab/>
        <w:t>SAN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150B; Articles 3 and 4; Ex. O. 93, June 8, 1983; JTPA S 164; 20 C.F.R. 629.44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47:00Z</dcterms:created>
  <dc:creator/>
  <dc:description/>
  <cp:keywords/>
  <dc:language>en-US</dc:language>
  <cp:lastModifiedBy/>
  <cp:lastPrinted>2000-01-11T13:15:00Z</cp:lastPrinted>
  <dcterms:modified xsi:type="dcterms:W3CDTF">2025-03-08T00:47:00Z</dcterms:modified>
  <cp:revision>1</cp:revision>
  <dc:subject/>
  <dc:title/>
</cp:coreProperties>
</file>