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GAME FISH IN INLAND FISHING WATE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10C .0301</w:t>
        <w:tab/>
        <w:t>INLAND GAME FISHES DESIGNATED</w:t>
      </w:r>
    </w:p>
    <w:p>
      <w:pPr>
        <w:pStyle w:val="Paragraph"/>
        <w:rPr/>
      </w:pPr>
      <w:r>
        <w:rPr/>
        <w:t>(a)  The following fishes are classified and designated as inland game fishes in inland, joint, and coastal fishing water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labama bass, largemouth bass, redeye bass, smallmouth bass, and spotted bas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lack crappie and white crappi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hain pickerel (jack), muskellunge, and redfin pickerel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kokanee salmon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mountain trout, all species including but not limited to brook trout, brown trout, and rainbow trout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sauger and walleye; and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sunfish, including bluegill (bream), flier, pumpkinseed, redbreast (robin), redear (shellcracker), Roanoke bass, rock bass (redeye), warmouth, and all other species of the sunfish family (Centrarchidae) not specifically listed in this Rule.</w:t>
      </w:r>
    </w:p>
    <w:p>
      <w:pPr>
        <w:pStyle w:val="Paragraph"/>
        <w:rPr/>
      </w:pPr>
      <w:r>
        <w:rPr/>
        <w:t>(b)  The following fishes are classified as inland game fishes when found in inland fishing water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 xml:space="preserve">American shad and hickory shad; 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 xml:space="preserve">black bullhead, brown bullhead, flat bullhead, snail bullhead, white catfish, and yellow bullhead; 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flound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red drum (channel bass, red fish, puppy drum)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spotted sea trout (speckeled trout)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striped bass, white bass, white perch, and Morone hybrids (striped bass-white bass); and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yellow perch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, 2005; June 1, 2004; July 1, 1996; July 1, 1990; July 1, 1983; January 1, 1981; January 1, 1980;</w:t>
      </w:r>
    </w:p>
    <w:p>
      <w:pPr>
        <w:pStyle w:val="HistoryAfter"/>
        <w:rPr/>
      </w:pPr>
      <w:r>
        <w:rPr/>
        <w:t>Readopted Eff. August 1, 2020;</w:t>
      </w:r>
    </w:p>
    <w:p>
      <w:pPr>
        <w:pStyle w:val="HistoryAfter"/>
        <w:rPr/>
      </w:pPr>
      <w:r>
        <w:rPr/>
        <w:t>Amended Eff. March 1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52:00Z</dcterms:created>
  <dc:creator/>
  <dc:description/>
  <cp:keywords/>
  <dc:language>en-US</dc:language>
  <cp:lastModifiedBy/>
  <dcterms:modified xsi:type="dcterms:W3CDTF">2024-09-03T23:52:00Z</dcterms:modified>
  <cp:revision>1</cp:revision>
  <dc:subject/>
  <dc:title/>
</cp:coreProperties>
</file>