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L .0103</w:t>
        <w:tab/>
        <w:t>DEFINITIONS</w:t>
      </w:r>
    </w:p>
    <w:p>
      <w:pPr>
        <w:pStyle w:val="Paragraph"/>
        <w:rPr/>
      </w:pPr>
      <w:r>
        <w:rPr/>
        <w:t>The following words as used in this Subchapter, unless a different meaning is clearly required by the context, shall have the following meaning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Officer" shall mean a law enforcement officer as defined in G.S. 128-21(11d) and G.S. 135-1(11c)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Officer Trainee" shall mean a cadet or officer trainee who is a full</w:t>
        <w:noBreakHyphen/>
        <w:t>time employee enrolled in training schools or academies of the State and any political subdivision thereof and who will become an officer at the completion of the training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"Participant" shall mean an Officer or Officer Trainee. 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Separate Insurance Benefit Plan" shall mean the employee welfare benefit plan created in G.S. 143</w:t>
        <w:noBreakHyphen/>
        <w:t>166.60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Service" shall mean service as an Officer for which compensation is pai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28-28(g); 135-6(f); 143-166.60(b); 143-166.60(d); 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ugust 1, 1988; April 1, 1985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4:00Z</dcterms:created>
  <dc:creator/>
  <dc:description/>
  <cp:keywords/>
  <dc:language>en-US</dc:language>
  <cp:lastModifiedBy/>
  <dcterms:modified xsi:type="dcterms:W3CDTF">2023-02-28T01:04:00Z</dcterms:modified>
  <cp:revision>1</cp:revision>
  <dc:subject/>
  <dc:title/>
</cp:coreProperties>
</file>