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L </w:t>
        <w:noBreakHyphen/>
        <w:t xml:space="preserve"> SEPARATE INSURANCE BENEFIT PLAN FOR STATE AND LOCAL GOVERNMENTAL LAW ENFORCEMENT OFFICER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L .0101</w:t>
        <w:tab/>
        <w:t>GENERAL INFORMATION</w:t>
      </w:r>
    </w:p>
    <w:p>
      <w:pPr>
        <w:pStyle w:val="Paragraph"/>
        <w:rPr/>
      </w:pPr>
      <w:r>
        <w:rPr/>
        <w:t>The following is general information about the Separate Insurance Benefit Plan for State and Local Governmental Law Enforcement Officers'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For purposes of this Subchapter, "Director" means the Director of the Retirement Systems Division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 xml:space="preserve">The mailing address and physical address is Retirement Systems Division, Department of State Treasurer, 3200 Atlantic Avenue, Raleigh, North Carolina 27604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28-28(g); 135-6(f); 143-166.60(b); 143-166.60(d); 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Amended Eff. September 1, 2019;</w:t>
      </w:r>
    </w:p>
    <w:p>
      <w:pPr>
        <w:pStyle w:val="HistoryAfter"/>
        <w:rPr/>
      </w:pPr>
      <w:r>
        <w:rPr/>
        <w:t>Readopted Eff. March 1, 2023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0 NCAC 02L .0102</w:t>
        <w:tab/>
        <w:t>PURPO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04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April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L .0103</w:t>
        <w:tab/>
        <w:t>DEFINITIONS</w:t>
      </w:r>
    </w:p>
    <w:p>
      <w:pPr>
        <w:pStyle w:val="Paragraph"/>
        <w:rPr/>
      </w:pPr>
      <w:r>
        <w:rPr/>
        <w:t>The following words as used in this Subchapter, unless a different meaning is clearly required by the context, shall have the following meaning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Officer" shall mean a law enforcement officer as defined in G.S. 128-21(11d) and G.S. 135-1(11c)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Officer Trainee" shall mean a cadet or officer trainee who is a full</w:t>
        <w:noBreakHyphen/>
        <w:t>time employee enrolled in training schools or academies of the State and any political subdivision thereof and who will become an officer at the completion of the training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 xml:space="preserve">"Participant" shall mean an Officer or Officer Trainee. 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Separate Insurance Benefit Plan" shall mean the employee welfare benefit plan created in G.S. 143</w:t>
        <w:noBreakHyphen/>
        <w:t>166.60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Service" shall mean service as an Officer for which compensation is pai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28-28(g); 135-6(f); 143-166.60(b); 143-166.60(d); 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Amended Eff. August 1, 1988; April 1, 1985;</w:t>
      </w:r>
    </w:p>
    <w:p>
      <w:pPr>
        <w:pStyle w:val="HistoryAfter"/>
        <w:rPr/>
      </w:pPr>
      <w:r>
        <w:rPr/>
        <w:t>Readopted Eff. March 1, 202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L .0104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04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April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L .0105</w:t>
        <w:tab/>
        <w:t>PROCEDURAL RIGH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60; 150B</w:t>
        <w:noBreakHyphen/>
        <w:t>12; 150B</w:t>
        <w:noBreakHyphen/>
        <w:t>23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ARTICIP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L .0201</w:t>
        <w:tab/>
        <w:t>ACTIVE MEMB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60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L .0202</w:t>
        <w:tab/>
        <w:t>RETIRED MEMB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60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L .0203</w:t>
        <w:tab/>
        <w:t>INACTIVE MEMBERS</w:t>
      </w:r>
    </w:p>
    <w:p>
      <w:pPr>
        <w:pStyle w:val="Rule"/>
        <w:rPr/>
      </w:pPr>
      <w:r>
        <w:rPr/>
        <w:t>20 NCAC 02L .0204</w:t>
        <w:tab/>
        <w:t>DETERMINATION OF MEMBERSHIP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60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BENEFI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L .0301</w:t>
        <w:tab/>
        <w:t>DEATH BENEF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60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L .0302</w:t>
        <w:tab/>
        <w:t>ACCIDENT AND HOSPITAL BENEF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.60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cp:lastPrinted>2000-01-11T13:15:00Z</cp:lastPrinted>
  <dcterms:modified xsi:type="dcterms:W3CDTF">2023-02-28T01:05:00Z</dcterms:modified>
  <cp:revision>1</cp:revision>
  <dc:subject/>
  <dc:title/>
</cp:coreProperties>
</file>